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 tháng 08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08/2018 đến ngày 02/09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7h30’: Họp UBND xã (Đ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08h00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0h00’: Duyệt kế hoạch của các tổ, bộ phận  (Đ/c Thạch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15’: Kiểm tra nền nếp dạy và học (BGH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13h30’: Dự Hội nghị Tổng kết năm học 2017 – 2018  và triển khai nhiệm vụ năm học 2018 – 2019 của bậc THCS (Đ/c Nam; Đ/c Thạch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5: Dự chào cờ đầu tuần (Đ/c Hàn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Kiểm tra nền nếp dạy và học (BG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ọp cấp ủy Chi bộ tháng 8/2018 tại phòng HT (Đ/c Nam, Đ/c Thạch, Đ/c Nẵ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 (tiết 1,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5’: Họp HĐS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Hội ý GV dạy BD KSG K9 tại phòng P.HT (Đ/c Thạch và GVDBD K9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Trao 20 chiếc xe đạp cho hs nghèo vượt khó (HS và phụ huynh, BGH, BCH Công đoàn, Chi Hội chữ thập đỏ trườ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Lao động tại Đài tưởng niệm Liệt sĩ xã (GVCN, HS Lớp 9/1; 9/2 và C.Vy chỉ đạo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ự lễ phát thưởng HS, SV đạt kết quả xuất sắc tại UBND xã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15’: Nắm tình hình học sinh đầu năm (Đ/c Thạch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5h30’: Họp Chi bộ tháng 8/2018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HS khối 6,7,8,9 theo lớp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trường lớp (Chi đoàn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2/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2/9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23:00Z</dcterms:created>
  <dc:creator>mtc</dc:creator>
  <dc:description/>
  <cp:keywords/>
  <dc:language>en-US</dc:language>
  <cp:lastModifiedBy>User</cp:lastModifiedBy>
  <cp:lastPrinted>2018-08-29T07:51:00Z</cp:lastPrinted>
  <dcterms:modified xsi:type="dcterms:W3CDTF">2018-08-29T18:23:00Z</dcterms:modified>
  <cp:revision>2</cp:revision>
  <dc:subject/>
  <dc:title>Phòng GD&amp;ĐT Phú Vang</dc:title>
</cp:coreProperties>
</file>